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98" w:leader="none"/>
        </w:tabs>
        <w:autoSpaceDE w:val="false"/>
        <w:jc w:val="center"/>
        <w:rPr>
          <w:rFonts w:ascii="ＭＳ 明朝;MS Mincho" w:hAnsi="ＭＳ 明朝;MS Mincho" w:cs="ＭＳ Ｐゴシック"/>
          <w:b/>
          <w:b/>
          <w:kern w:val="0"/>
          <w:sz w:val="28"/>
          <w:szCs w:val="28"/>
          <w:lang w:val="ja-JP"/>
        </w:rPr>
      </w:pPr>
      <w:r>
        <w:rPr>
          <w:rFonts w:cs="ＭＳ Ｐゴシック" w:ascii="ＭＳ 明朝;MS Mincho" w:hAnsi="ＭＳ 明朝;MS Mincho"/>
          <w:b/>
          <w:kern w:val="0"/>
          <w:sz w:val="28"/>
          <w:szCs w:val="28"/>
          <w:lang w:val="ja-JP"/>
        </w:rPr>
        <w:t xml:space="preserve">Drake TR-6 </w:t>
      </w:r>
      <w:r>
        <w:rPr>
          <w:rFonts w:ascii="ＭＳ 明朝;MS Mincho" w:hAnsi="ＭＳ 明朝;MS Mincho" w:cs="ＭＳ Ｐゴシック"/>
          <w:b/>
          <w:kern w:val="0"/>
          <w:sz w:val="28"/>
          <w:szCs w:val="28"/>
          <w:lang w:val="ja-JP"/>
        </w:rPr>
        <w:t>送信機系統図</w:t>
      </w:r>
    </w:p>
    <w:p>
      <w:pPr>
        <w:pStyle w:val="Normal"/>
        <w:tabs>
          <w:tab w:val="clear" w:pos="840"/>
          <w:tab w:val="left" w:pos="9498" w:leader="none"/>
        </w:tabs>
        <w:autoSpaceDE w:val="false"/>
        <w:snapToGrid w:val="false"/>
        <w:spacing w:lineRule="atLeast" w:line="0"/>
        <w:jc w:val="left"/>
        <w:rPr>
          <w:rFonts w:ascii="ＭＳ 明朝;MS Mincho" w:hAnsi="ＭＳ 明朝;MS Mincho" w:cs="ＭＳ Ｐゴシック"/>
          <w:b/>
          <w:b/>
          <w:kern w:val="0"/>
          <w:sz w:val="16"/>
          <w:szCs w:val="16"/>
          <w:lang w:val="ja-JP"/>
        </w:rPr>
      </w:pPr>
      <w:r>
        <w:rPr>
          <w:rFonts w:cs="ＭＳ Ｐゴシック" w:ascii="ＭＳ 明朝;MS Mincho" w:hAnsi="ＭＳ 明朝;MS Mincho"/>
          <w:b/>
          <w:kern w:val="0"/>
          <w:sz w:val="16"/>
          <w:szCs w:val="16"/>
          <w:lang w:val="ja-JP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134"/>
        <w:gridCol w:w="425"/>
        <w:gridCol w:w="1134"/>
        <w:gridCol w:w="425"/>
        <w:gridCol w:w="1134"/>
        <w:gridCol w:w="426"/>
        <w:gridCol w:w="1275"/>
        <w:gridCol w:w="426"/>
        <w:gridCol w:w="1383"/>
        <w:gridCol w:w="601"/>
        <w:gridCol w:w="1134"/>
        <w:gridCol w:w="426"/>
        <w:gridCol w:w="1134"/>
        <w:gridCol w:w="425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  <w:lang w:val="ja-JP"/>
              </w:rPr>
              <w:t>マイク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  <w:lang w:val="ja-JP"/>
              </w:rPr>
              <w:t>低周波増幅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12AX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  <w:lang w:val="ja-JP"/>
              </w:rPr>
              <w:t>平衡変調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  <w:lang w:val="ja-JP"/>
              </w:rPr>
              <w:t>中間周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  <w:lang w:val="ja-JP"/>
              </w:rPr>
              <w:t>増幅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12BA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  <w:lang w:val="ja-JP"/>
              </w:rPr>
              <w:t>第１混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6AU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  <w:lang w:val="ja-JP"/>
              </w:rPr>
              <w:t>第２混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6EJ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  <w:lang w:val="ja-JP"/>
              </w:rPr>
              <w:t>ドライバ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6GK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  <w:lang w:val="ja-JP"/>
              </w:rPr>
              <w:t>電力増幅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6JB6x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  <w:lang w:val="ja-JP"/>
              </w:rPr>
              <w:t>アンテ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↑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↑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↑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↑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  <w:lang w:val="ja-JP"/>
              </w:rPr>
              <w:t>発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6GX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9MHz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  <w:lang w:val="ja-JP"/>
              </w:rPr>
              <w:t>第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  <w:lang w:val="ja-JP"/>
              </w:rPr>
              <w:t>局発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2N3858x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4.9-5.5MHz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  <w:lang w:val="ja-JP"/>
              </w:rPr>
              <w:t>緩衝増幅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2N3663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AM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  <w:lang w:val="ja-JP"/>
              </w:rPr>
              <w:t>変調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13DE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↑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  <w:lang w:val="ja-JP"/>
              </w:rPr>
              <w:t>第２局発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2N3394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  <w:t>35.5-39.5MHz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  <w:lang w:val="ja-JP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Ｐゴシック"/>
          <w:kern w:val="0"/>
          <w:sz w:val="16"/>
          <w:szCs w:val="16"/>
          <w:lang w:val="ja-JP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kern w:val="0"/>
          <w:sz w:val="16"/>
          <w:szCs w:val="16"/>
          <w:lang w:val="ja-JP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  <w:lang w:val="ja-JP"/>
        </w:rPr>
        <w:t>Special Thanks to JF1VHX</w:t>
      </w:r>
    </w:p>
    <w:sectPr>
      <w:type w:val="nextPage"/>
      <w:pgSz w:orient="landscape" w:w="16838" w:h="11906"/>
      <w:pgMar w:left="1134" w:right="1418" w:gutter="0" w:header="0" w:top="2552" w:footer="0" w:bottom="51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7:09:00Z</dcterms:created>
  <dc:creator>Shigehiko Nakayama</dc:creator>
  <dc:description/>
  <dc:language>en-US</dc:language>
  <cp:lastModifiedBy>Shigehiko Nakayama</cp:lastModifiedBy>
  <cp:lastPrinted>2003-05-04T00:54:00Z</cp:lastPrinted>
  <dcterms:modified xsi:type="dcterms:W3CDTF">2003-05-03T17:09:00Z</dcterms:modified>
  <cp:revision>2</cp:revision>
  <dc:subject/>
  <dc:title>Drake TR-6 送信機系統図</dc:title>
</cp:coreProperties>
</file>